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1 stycznia 2021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Piotrków Trybunal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/>
            </w:pPr>
            <w:r>
              <w:rPr>
                <w:b/>
                <w:color w:val="000000"/>
              </w:rPr>
              <w:t>1/ Uchwała Nr XXXI/425/20 Rady Miasta Piotrkowa Trybunalskiego z dnia 21 grudnia 2020 roku w sprawie przyjęcia Wieloletniej Prognozy Finansowej Miasta Piotrkowa Trybunalskiego.</w:t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/ Uchwała Nr XXXI/426/20 Rady Miasta Piotrkowa Trybunalskiego z dnia 21 grudnia 2020 roku w sprawie uchwały budżetowej miasta na 2021 rok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duńska W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Uchwała nr XXIX/504/20 Rady Miasta Zduńska Wola z dnia 18 grudnia 2020 r. w sprawie zmiany w budżecie Miasta Zduńska Wola na 2020 rok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gier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/ Uchwała nr XVII/238/2020 Rady Miasta Zgierza z dnia 27 lutego 2020 roku w sprawie metody ustalenia opłaty za gospodarowanie odpadami komunalnymi oraz ustalenia stawki takiej opłaty na terenie Gminy Miasto Zgierz.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wała nr XVII/239/2020 Rady Miasta Zgierza z dnia 27 lutego 2020 roku w sprawie wzoru deklaracji o wysokości opłaty za gospodarowanie odpadami komunalnymi, składanej przez właścicieli nieruchomości na których zamieszkują mieszkańcy oraz przez właścicieli nieruchomości zabudowanych budynkiem wielolokalowym w których w części zamieszkują mieszkańcy i w części nie zamieszkują mieszkańcy a powstają odpady komun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1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1-01-18T14:01:00Z</dcterms:modified>
  <cp:revision>7</cp:revision>
  <dc:subject/>
  <dc:title/>
</cp:coreProperties>
</file>